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28"/>
        </w:rPr>
        <w:t>Prova di italiano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ggi la f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La mamma ha preparato gli spaghetti e la bistecca per cen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ispondi alle do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osa ha preparato la mam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spaghetti e pata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salame e bistec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maccheroni e in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spaghetti e bistecc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quando la mamma ha preparato spaghetti e bistec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per cen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per pranz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per mer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per colazion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ha preparato gli spaghetti e la bistecca per ce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la zi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il pap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la m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la no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ggi la f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 xml:space="preserve">Giorgio fa un disegno a scuola con le matite colorate.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ispondi alle do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 cosa fa Giorg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fa un compit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fa un disegno a scuola con le matite colora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fa ginn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fa un disegno a scuola con i pennarelli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Giorgio fa un diseg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a scuol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al parc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all’as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a cas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cosa disegna Giorg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con i pennarell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con i gessett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con le matite colo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con i pen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ggi la f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aps/>
          <w:sz w:val="32"/>
          <w:szCs w:val="32"/>
        </w:rPr>
        <w:t>I bambini giocano con la palla in palestr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ispondi alle do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giocano con la palla i bambi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al parc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in palestr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a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a cas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gioca con la palla in palest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i bambin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i gatt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i profess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i calciatori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cosa giocano i bambini in palest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con le funicel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con le clavet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con il cerch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con la p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ggi la f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aps/>
          <w:sz w:val="28"/>
          <w:szCs w:val="28"/>
        </w:rPr>
        <w:t>Il mio gatto si chiama Mimì</w:t>
      </w:r>
      <w:r>
        <w:rPr>
          <w:caps/>
          <w:sz w:val="32"/>
          <w:szCs w:val="32"/>
        </w:rPr>
        <w:t>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ispondi alle do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i chiama il mio ga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Mici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Mimm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Mim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Miao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chi è il ga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il gatto è mi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il gatto è di Luci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il gatto è t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il gatto è di Paolo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si chiama Mim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il mio can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il mio gatt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il mio pe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il mio cric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Quale parola comincia per la lettera  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</w:rPr>
        <w:t xml:space="preserve">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so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mamm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gel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Quale parola finisce per la lettera 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stell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lu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quad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frat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Leggi la frase non compl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caps/>
          <w:sz w:val="28"/>
          <w:szCs w:val="28"/>
        </w:rPr>
        <w:t>In classe la ………………… spiega matematica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Quale nome man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gelatai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vigi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     maest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forn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Leggi la frase non compl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L PAPA’ ……………... LA MELA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Quale verbo man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guid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mangi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     dor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leg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Leggi la frase non compl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IRCO SALUTA ……….. AM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serisci l’articolo giu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gl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    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Leggi la frase non compl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L ……………………. CALCIA LA P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serisci il nome giu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giocator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giocato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     giocatr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gioc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Leggi la frase non compl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MAMMA …………………… UNA LETT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serisci il verbo giu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scriviam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scrivon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     scr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scr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Leggi la frase non compl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L NONNO CAMMINA ……. PAR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serisci la preposizione giu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c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de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 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Leggi la frase in disor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UIDA PILOTA L’AUTOMOBILE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ual’è la frase corret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    L’automobile guida il pilota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Il pilota guida l’automobil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 L’automobile pilota il gu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Pilota il guida l’automo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Leggi la f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aps/>
          <w:sz w:val="28"/>
          <w:szCs w:val="28"/>
        </w:rPr>
        <w:t>La matita di Francesca e’ rossa</w:t>
      </w:r>
      <w:r>
        <w:rPr>
          <w:caps/>
          <w:sz w:val="32"/>
          <w:szCs w:val="32"/>
        </w:rPr>
        <w:t>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ispondi alle do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chi è la mati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Mari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Chiar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Pa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Francesc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Di che colore è la matita di Frances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verd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bl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ro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giall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Che cosa è di colore ros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   la matita di Frances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     la penna di Frances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     la gomma di France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     la matita di Matt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0:00Z</dcterms:created>
  <dc:creator>chiara</dc:creator>
  <dc:description/>
  <dc:language>en-US</dc:language>
  <cp:lastModifiedBy>lbranchesi</cp:lastModifiedBy>
  <cp:lastPrinted>2005-11-26T08:04:00Z</cp:lastPrinted>
  <dcterms:modified xsi:type="dcterms:W3CDTF">2006-10-20T09:20:00Z</dcterms:modified>
  <cp:revision>4</cp:revision>
  <dc:subject/>
  <dc:title>1</dc:title>
</cp:coreProperties>
</file>